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20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5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39316020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8563720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752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419973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888833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531139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767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942159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474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021928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4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20-03-19T08:55:00Z</dcterms:modified>
  <cp:revision>3</cp:revision>
  <dc:subject/>
  <dc:title>Типова форма рішення</dc:title>
</cp:coreProperties>
</file>